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spacing w:lineRule="auto" w:line="240"/>
        <w:ind w:right="-185" w:hanging="0"/>
        <w:rPr>
          <w:spacing w:val="-4"/>
          <w:szCs w:val="28"/>
          <w:lang w:val="en-US"/>
        </w:rPr>
      </w:pPr>
      <w:r>
        <w:rPr>
          <w:rStyle w:val="Hps"/>
          <w:color w:val="222222"/>
          <w:szCs w:val="28"/>
          <w:lang w:val="en"/>
        </w:rPr>
        <w:t>Training and methodological support</w:t>
      </w:r>
      <w:r>
        <w:rPr>
          <w:color w:val="222222"/>
          <w:szCs w:val="28"/>
          <w:lang w:val="en"/>
        </w:rPr>
        <w:t xml:space="preserve"> </w:t>
      </w:r>
      <w:r>
        <w:rPr>
          <w:rStyle w:val="Hps"/>
          <w:color w:val="222222"/>
          <w:szCs w:val="28"/>
          <w:lang w:val="en"/>
        </w:rPr>
        <w:t xml:space="preserve">of the discipline </w:t>
      </w:r>
      <w:r>
        <w:rPr>
          <w:rStyle w:val="Hps"/>
          <w:color w:val="222222"/>
          <w:szCs w:val="28"/>
          <w:lang w:val="en-US"/>
        </w:rPr>
        <w:t>«</w:t>
      </w:r>
      <w:r>
        <w:rPr>
          <w:color w:val="222222"/>
          <w:szCs w:val="28"/>
          <w:lang w:val="en"/>
        </w:rPr>
        <w:t xml:space="preserve">Ethnopsychology </w:t>
      </w:r>
      <w:r>
        <w:rPr>
          <w:rStyle w:val="Hps"/>
          <w:color w:val="222222"/>
          <w:szCs w:val="28"/>
          <w:lang w:val="en"/>
        </w:rPr>
        <w:t>creative person</w:t>
      </w:r>
      <w:r>
        <w:rPr>
          <w:bCs/>
          <w:color w:val="000000"/>
          <w:szCs w:val="28"/>
          <w:lang w:val="en-US"/>
        </w:rPr>
        <w:t>»</w:t>
      </w:r>
    </w:p>
    <w:p>
      <w:pPr>
        <w:pStyle w:val="1"/>
        <w:spacing w:lineRule="auto" w:line="240"/>
        <w:ind w:right="-185" w:firstLine="280"/>
        <w:rPr>
          <w:b/>
          <w:b/>
          <w:spacing w:val="-4"/>
          <w:sz w:val="24"/>
          <w:szCs w:val="24"/>
          <w:u w:val="single"/>
          <w:lang w:val="en-US"/>
        </w:rPr>
      </w:pPr>
      <w:r>
        <w:rPr>
          <w:b/>
          <w:spacing w:val="-4"/>
          <w:sz w:val="24"/>
          <w:szCs w:val="24"/>
          <w:u w:val="single"/>
          <w:lang w:val="en-US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Main Bibliography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1.Aimaganbetova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O.Kh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Fundamentals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of ethnic psychology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- Almaty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Litera.2003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180p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2.Aimaganbetova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O.Kh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Social an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ethnic problems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of modern psychology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– Almaty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: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Kazakh National University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2008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– 176 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3.Berry J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Purtinga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A.,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M.Segall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P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Dasen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Cross-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Cultural Psychology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Research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and application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Kharkov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Humanitarian Center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, 2007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- 765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.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Krysko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V.G. Etnopsihologiya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ethnic relations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- Moscow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Exam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, 2002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– 448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5.Lebedeva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N.M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Introduction to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ethnic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and cross-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cultural psychology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M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: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Ed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Hom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"The Key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",  2011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224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GB"/>
        </w:rPr>
        <w:t>p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6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Matsumoto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Psychology an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cultur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- St. Petersburg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: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Izd.Dom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on the Neva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, 2004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500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7.Pochebut L.G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Cross-cultural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ethnic psychology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- Moscow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, St. Petersburg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Voronezh,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St. Petersburg, 201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8.Stefanenko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T.G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Ethnopsychology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- Moscow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Aspect Press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, 2010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- 386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p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9.Platonov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U.P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Fundamentals of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ethnic psychology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.: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Speech,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2009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452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10.Triandis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G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Culture an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social behavior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- Moscow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: Forum, 2010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384 p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ditional Bibliography: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1.Andreeva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G.M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Social psychology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- Moscow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Aspect Press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2006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- 243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p.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2.Nalchadzhyan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A.A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Ethnopsychology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- St. Petersburg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: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Peter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2006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- 381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3.Krysko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VG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Ethnic psychology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international relations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- M.: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Examination,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2008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4.Sikevich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ZV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Sociology and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of ethnic relations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- St. Petersburg: 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Acad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Mikhailov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, VA, 1999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- 203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5.Sovremennaya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ethnic psychology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A Reader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- Mn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: Harvest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2013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368 p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6.Suharev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V.,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Sukharev M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of peoples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and nations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M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: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Stalker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2006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400 c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7.Shpet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G.G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Introduction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to Ethnic Psychology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  <w:lang w:val="en-US"/>
        </w:rPr>
        <w:t>- St. Petersburg.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: Print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"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P.E.T", 2006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435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.</w:t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color w:val="22222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color w:val="222222"/>
          <w:sz w:val="24"/>
          <w:szCs w:val="24"/>
        </w:rPr>
        <w:t>Online Resourc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zps.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oob.ru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logiston.ru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www.gumer.info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http://www.iacccp.org/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ww.gumer.info</w:t>
      </w:r>
    </w:p>
    <w:p>
      <w:pPr>
        <w:pStyle w:val="1"/>
        <w:spacing w:lineRule="auto" w:line="240"/>
        <w:ind w:right="-185" w:firstLine="280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/>
          <w:b/>
          <w:spacing w:val="-4"/>
          <w:sz w:val="24"/>
          <w:szCs w:val="24"/>
          <w:u w:val="single"/>
        </w:rPr>
      </w:r>
    </w:p>
    <w:p>
      <w:pPr>
        <w:pStyle w:val="1"/>
        <w:spacing w:lineRule="auto" w:line="240"/>
        <w:ind w:right="-185" w:firstLine="28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ps">
    <w:name w:val="hps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ind w:right="-766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hyperlink" Target="http://www.flogiston.ru/" TargetMode="External"/><Relationship Id="rId4" Type="http://schemas.openxmlformats.org/officeDocument/2006/relationships/hyperlink" Target="http://www.gumer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49:00Z</dcterms:created>
  <dc:creator>BOSS</dc:creator>
  <dc:description/>
  <cp:keywords/>
  <dc:language>en-US</dc:language>
  <cp:lastModifiedBy>BOSS</cp:lastModifiedBy>
  <dcterms:modified xsi:type="dcterms:W3CDTF">2013-11-16T12:57:00Z</dcterms:modified>
  <cp:revision>7</cp:revision>
  <dc:subject/>
  <dc:title/>
</cp:coreProperties>
</file>